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6-01-2024-014462-8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1-0038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</w:t>
        <w:tab/>
        <w:tab/>
        <w:tab/>
        <w:tab/>
        <w:tab/>
        <w:t xml:space="preserve">                   15 октября 2024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МАО-Югры Шинкарь М.Х., при ведении протокола секретарем судебного заседания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Каримова А.О., адвоката-защитника Зиновьева И.А., подсудимого Мельника С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собом порядке принятия судебного решения, по обвинению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льника Сергея Викторовича,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 по ч.1 ст.158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винительного акта, Мельник С.В. 18.07.2024г. в 09 час. 28 мин., находясь на АЗС ООО «Нефтепродукт-Сервис», расположенной на левом берегу Северно-Приобского месторождения Ханты-Мансийского района Ханты-Мансийского автономного округа-Югры имеющей координаты </w:t>
      </w:r>
      <w:r>
        <w:rPr>
          <w:rStyle w:val="CatUserDefinedgrp3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ьзуя топливную карту №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ую ООО «РН-Транспорт», тайно похитил путем заправки автомобиля марки «Renault» государственный регистрационный знак </w:t>
      </w:r>
      <w:r>
        <w:rPr>
          <w:rStyle w:val="CatUserDefinedgrp35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дизельным топливом объемом 250 литров, стоимостью 59 руб. 70 коп. за литр за один литр, на общую сумму 14925 руб., принадлежащие ООО «РН-Транспорт», распорядившись похищенным имуществом по своему усмотрению, чем причинил ООО «РН-Транспорт» имущественный ущерб на общую сумму 14925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ельника С.В. квалифицированы по ч.1 ст.158 УК РФ – кража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двинутое в отношении Мельника С.В. обвинение подтверждается доказательствами, собранными по уголовному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извещенный надлежащим образом о дате и времени судебного слушания на заседание не явился, руководствуясь ч. 2 ст. 249 УПК РФ суд признает его явку не обязательной. В материалах дела имеются сведения о его согласии о постановлении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защитником заявлено ходатайство о прекращении уголовного дела, освобождения от уголовной ответственности подсудимого с назначением меры уголовно-правового характера в виде судебного штрафа в соответствии со ст.25.1 УПК РФ, условия соблюд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вину признал полностью, выразил согласие с прекращением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сударственным обвинителем указано на отсутствие оснований прекращения уголовного дела по основаниям, предусмотренным ст.25.1 УПК РФ, в связи с не достижением целей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заслушав участвующих лиц, исследовав характеризующий материал в отношении подсудимого, приходит к выводу о возможности прекращения уголовного дела в связи с назначением Мельнику С.В. меры уголовно-правового характера в виде судебного штрафа,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1 ст.25.1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446.3. УПК РФ, если в ходе судебного производства по уголовному делу будут установлены основания, предусмотренные статьей 25.1 УПК РФ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криминируемое преступление, предусмотренное по ч.1 ст.158 УК РФ, в соответствии со ст.15 УК РФ, относится к преступлениям небольшой тяже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подсудимый не судим, возместил причиненный ущерб, что подтверждается письменным ходатайством представителя потерпевшего, а также пояснениями подсудимого об удержании из заработной платы суммы причин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подсудимый совершил преступления небольшой тяжести впервые, возместил ущерб, суд приходит к выводу о возможности прекращения уголовного дела с назначением меры уголовно-правового характера в виде судебного штрафа, размер которого суд определяет с учетом имущественного положения лица, который работает вахтовым мет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бу вещественных доказательств мировой судья разрешил в порядке ст. 81 УП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0 ст.316 УПК РФ, процессуальные издержки, предусмотренные статьей 131 настоящего Кодекса, взысканию с подсудимого не подлеж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76.2 УК РФ, ст.ст.25.1, 236, 254, 256 У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уголовное дело в отношении Мельника Сергея Викторовича по ч.1 ст.158 УК РФ на основании ст. 25.1 УПК РФ, в связи с назначением меры уголовно-правового характера в виде судебного штрафа в размере 15000 руб., предоставив срок для оплаты судебного штрафа не позднее 60 дней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Получатель: УФК по Ханты-Мансийскому автономному округу-Югре (УМВД России по Ханты-Мансийскому автономному округу-Югре), ИНН 8601010390, КПП 860101001, К/счет № 40101810900000010001, счет № 03100643000000018700 Банк: РКЦ Ханты-Мансийск//УФК по Ханты-Мансийскому автономному округу - Югре г. Ханты-Мансийск, БИК 007162163, КБК 18811603121019000140, Код ОКТМО 71871000, УИН 18858624070250019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ельнику С.В. необходимость предоставления сведений об оплате судебного штрафа судебного приставу-исполнителю в течении 10 дней после истечения срока, установленного для оплаты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ельнику С.В., что в случае неуплаты судебного штрафа в установленный судом срок судебный штраф отменяется и лицо привлекается к уголовной ответственности по ч.1 ст.158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вознаграждению адвоката отнести н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Мельнику С.В., в виде обязательства о явке, -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топливную карту возвратить потерпевшему, отменив ответственное хран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пелляционном порядке в </w:t>
        <w:br/>
        <w:t>Ханты-Мансийский районный суд через мирового судьи судебного участка № 5 Ханты-Мансийского судебного района в течение 15 суток со дня провозглашения.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апелляционного представления, подсудимый вправе ходатайствовать о своем участии в рассмотрении уголовного дела судом апелляционной инстанции, поручать осуществление своей защиты избранному им защитнику, либо ходатайствовать о назначении защитн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суток со дня провозглашения постановления подсудимый и все заинтересованные по делу лица вправе обратиться с заявлением об ознакомлении с протоколом судебного заседания, а ознакомившись в течение пяти суток с протоколом, в последующие трое суток подать на него свои замеч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</w:t>
        <w:tab/>
        <w:tab/>
        <w:t>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24">
    <w:name w:val="cat-UserDefined grp-34 rplc-24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CatUserDefinedgrp35rplc29">
    <w:name w:val="cat-UserDefined grp-3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